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 w:eastAsia="en-US"/>
        </w:rPr>
        <w:tab/>
        <w:tab/>
        <w:tab/>
        <w:t xml:space="preserve">                Fomu OAG 03</w:t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Tight wrapText="bothSides">
              <wp:wrapPolygon edited="0">
                <wp:start x="9746" y="0"/>
                <wp:lineTo x="5159" y="1143"/>
                <wp:lineTo x="3055" y="2101"/>
                <wp:lineTo x="3055" y="3054"/>
                <wp:lineTo x="2290" y="4203"/>
                <wp:lineTo x="1144" y="6114"/>
                <wp:lineTo x="571" y="9745"/>
                <wp:lineTo x="188" y="19493"/>
                <wp:lineTo x="1144" y="21025"/>
                <wp:lineTo x="6877" y="21407"/>
                <wp:lineTo x="11656" y="21407"/>
                <wp:lineTo x="16245" y="21407"/>
                <wp:lineTo x="20832" y="19878"/>
                <wp:lineTo x="20642" y="18347"/>
                <wp:lineTo x="19686" y="15289"/>
                <wp:lineTo x="20260" y="9745"/>
                <wp:lineTo x="20069" y="9172"/>
                <wp:lineTo x="19304" y="6114"/>
                <wp:lineTo x="18155" y="2672"/>
                <wp:lineTo x="16435" y="1910"/>
                <wp:lineTo x="10892" y="0"/>
                <wp:lineTo x="97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15240</wp:posOffset>
            </wp:positionV>
            <wp:extent cx="1079500" cy="1079500"/>
            <wp:effectExtent l="0" t="0" r="0" b="0"/>
            <wp:wrapTight wrapText="bothSides">
              <wp:wrapPolygon edited="0">
                <wp:start x="8227" y="-639"/>
                <wp:lineTo x="6367" y="-224"/>
                <wp:lineTo x="2038" y="2040"/>
                <wp:lineTo x="1837" y="2859"/>
                <wp:lineTo x="-222" y="5963"/>
                <wp:lineTo x="-1040" y="9258"/>
                <wp:lineTo x="-1040" y="12560"/>
                <wp:lineTo x="-22" y="15862"/>
                <wp:lineTo x="2246" y="19158"/>
                <wp:lineTo x="2448" y="19779"/>
                <wp:lineTo x="8019" y="22255"/>
                <wp:lineTo x="9670" y="22255"/>
                <wp:lineTo x="11738" y="22255"/>
                <wp:lineTo x="13383" y="22255"/>
                <wp:lineTo x="18954" y="19779"/>
                <wp:lineTo x="19162" y="19158"/>
                <wp:lineTo x="21431" y="15862"/>
                <wp:lineTo x="22458" y="12560"/>
                <wp:lineTo x="22458" y="9258"/>
                <wp:lineTo x="21639" y="5963"/>
                <wp:lineTo x="19572" y="2251"/>
                <wp:lineTo x="15034" y="-224"/>
                <wp:lineTo x="13174" y="-639"/>
                <wp:lineTo x="8227" y="-639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7" t="3607" r="3668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JAMHURI YA MUUNGANO WA TANZ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FISI YA MWANASHERIA MKU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 SERIKALI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AARIFA YA  WAKILI WA SERIKALI/AFISA SHERIA ALIYECHUKULIWA HATUA ZA KINIDHA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JINA LA AFISA MAADILI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EO .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AASISI.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063"/>
        <w:gridCol w:w="1134"/>
        <w:gridCol w:w="1205"/>
        <w:gridCol w:w="1134"/>
        <w:gridCol w:w="1276"/>
        <w:gridCol w:w="18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/ 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INA LA WAKILI/AFISA SHE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ZINGATIAJI MUDA(PUNCTUAL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TUNZAJI SIRI (CONFIDENTIALITY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SHIMA /ADABU(COURTESY/RESPE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ONEKAN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APEAR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WAJIBIKAJI (ACCOUNT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LAM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*5=NZURI S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=NZU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=WASTA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=ISIYORIDHISH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=MB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ON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FISA MAAD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imi ……………………..Cheo …………….. ambaye ni Afisa maadili  Nathibitisha  kuwa Taarifa hii ya Maadili ya Wakili wa Serikali …………………………………. katika kipindi cha ufuatiliaji kuanzia tarehe……………………… hadi …………….. ni ya kwe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aini……………………………. Tarehe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6:00Z</dcterms:created>
  <dc:creator>Neema Ringo</dc:creator>
  <dc:description/>
  <cp:keywords/>
  <dc:language>en-US</dc:language>
  <cp:lastModifiedBy>user</cp:lastModifiedBy>
  <dcterms:modified xsi:type="dcterms:W3CDTF">2023-05-09T15:38:00Z</dcterms:modified>
  <cp:revision>2</cp:revision>
  <dc:subject/>
  <dc:title/>
</cp:coreProperties>
</file>